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aps/>
          <w:sz w:val="24"/>
        </w:rPr>
      </w:pPr>
      <w:r>
        <w:rPr>
          <w:rFonts w:cs="Calibri" w:ascii="Calibri" w:hAnsi="Calibri"/>
          <w:b/>
          <w:sz w:val="24"/>
        </w:rPr>
        <w:t>Speech for the opening ceremony of the Syliphone archive - September 19 2008</w:t>
      </w:r>
      <w:r>
        <w:rPr>
          <w:rFonts w:cs="Calibri" w:ascii="Calibri" w:hAnsi="Calibri"/>
          <w:sz w:val="24"/>
        </w:rPr>
        <w:br/>
        <w:t>Translated to French by Allen Nyoka</w:t>
      </w:r>
    </w:p>
    <w:p>
      <w:pPr>
        <w:pStyle w:val="Normal"/>
        <w:rPr>
          <w:rFonts w:ascii="Calibri" w:hAnsi="Calibri" w:cs="Calibri"/>
          <w:caps/>
          <w:sz w:val="24"/>
        </w:rPr>
      </w:pPr>
      <w:r>
        <w:rPr>
          <w:rFonts w:cs="Calibri" w:ascii="Calibri" w:hAnsi="Calibri"/>
          <w:caps/>
          <w:sz w:val="24"/>
        </w:rPr>
      </w:r>
    </w:p>
    <w:p>
      <w:pPr>
        <w:pStyle w:val="Normal"/>
        <w:rPr/>
      </w:pPr>
      <w:r>
        <w:rPr>
          <w:rFonts w:cs="Calibri" w:ascii="Calibri" w:hAnsi="Calibri"/>
          <w:sz w:val="24"/>
        </w:rPr>
        <w:t xml:space="preserve">Dear Minister of Arts, Culture and Leisure; Ministers from the Government; the Ambassador for Great Britain; the Directors of the National Museum and the </w:t>
      </w:r>
      <w:r>
        <w:rPr>
          <w:rFonts w:cs="Calibri" w:ascii="Calibri" w:hAnsi="Calibri"/>
          <w:sz w:val="24"/>
          <w:lang w:val="fr-FR"/>
        </w:rPr>
        <w:t>Bibliothèque Nationale de Guinée</w:t>
      </w:r>
      <w:r>
        <w:rPr>
          <w:rFonts w:cs="Calibri" w:ascii="Calibri" w:hAnsi="Calibri"/>
          <w:sz w:val="24"/>
        </w:rPr>
        <w:t>, musicians of Guinea, ladies and gentlema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ank you for coming here today and thank you for your kindness and assistance to me during my stay in Guinea. Dr Sylla of the </w:t>
      </w:r>
      <w:r>
        <w:rPr>
          <w:rFonts w:cs="Calibri" w:ascii="Calibri" w:hAnsi="Calibri"/>
          <w:sz w:val="24"/>
          <w:lang w:val="fr-FR"/>
        </w:rPr>
        <w:t>Bibliothèque Nationale de Guinée</w:t>
      </w:r>
      <w:r>
        <w:rPr>
          <w:rFonts w:cs="Calibri" w:ascii="Calibri" w:hAnsi="Calibri"/>
          <w:sz w:val="24"/>
        </w:rPr>
        <w:t xml:space="preserve"> has in particular gone out of his way to assist me, and it is largely due to his enthusiasm for this archival project that has resulted in the collection that you see here today. So I thank Dr Sylla personall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is is my 3</w:t>
      </w:r>
      <w:r>
        <w:rPr>
          <w:rFonts w:cs="Calibri" w:ascii="Calibri" w:hAnsi="Calibri"/>
          <w:sz w:val="24"/>
          <w:vertAlign w:val="superscript"/>
        </w:rPr>
        <w:t>rd</w:t>
      </w:r>
      <w:r>
        <w:rPr>
          <w:rFonts w:cs="Calibri" w:ascii="Calibri" w:hAnsi="Calibri"/>
          <w:sz w:val="24"/>
        </w:rPr>
        <w:t xml:space="preserve"> journey to Guinea and, though I cannot speak French very well, I have always found Guinean people to be very welcoming. When they learn that I am in their country for music research, they are very pleased indeed. Music is an international language, and it is one that I can speak with Guinea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I have been asked to say a few words about how I gathered this collection. I bought my first Syliphone disc in 1994, in Kankan. I still remember that day very well. I saw from the catalogue number that there were many other Syliphone discs, so I set about trying to buy as many as I could. I left Guinea with about 45 discs, and since then I have been getting them whenever I can. It is difficult to obtain the discs in good condition – Syliphone produced the first discs 40 years ago, and the last were made 25 years ago. I believe I was the first person outside of Guinea to create the complete list of all Syliphone discs, and I published this list in 2004 in a book. I dreamed of owning all the discs, I still don’t have them all, but from friends’ collections around the world I have been able to assemble the complete catalogue of all 728 songs on the 157 discs that you see here today.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Guineans should be very proud of this music. Syliphone was remarkable for not only producing so many recordings, but for also the high quality of the discs, the wonderful and insightful comments written first by Diaré Ibrahima Khalil and then Justin Morel Jnr, and for the diversity of music recorded. If you study the Syliphone discs you are able to learn a lot about African culture, history and politics, and also of the endeavours of the 1</w:t>
      </w:r>
      <w:r>
        <w:rPr>
          <w:rFonts w:cs="Calibri" w:ascii="Calibri" w:hAnsi="Calibri"/>
          <w:sz w:val="24"/>
          <w:vertAlign w:val="superscript"/>
        </w:rPr>
        <w:t>st</w:t>
      </w:r>
      <w:r>
        <w:rPr>
          <w:rFonts w:cs="Calibri" w:ascii="Calibri" w:hAnsi="Calibri"/>
          <w:sz w:val="24"/>
        </w:rPr>
        <w:t xml:space="preserve"> republic of Guinea to revalorise culture in this country after a long period of neglect. The Syliphone discs make for fascinating documents, and they are augmented by, of course, the incredible music played by many of the musicians who are here today. These musicians are living treasures. In the 1950s many people in the west thought that African music could not be modernised. These musicians proved otherwise. They were the pioneers, who in the early 1960s created a new modern style of African music that influenced the whole continent, and we are greatly indebted to the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No other recording company achieved so much in Africa, and indeed in the world. The British Library, one of the world’s great libraries, recognises the importance of this Syliphone archive of recordings, and it is through their funding that I am here today. This collection also augments the good work that Radio </w:t>
      </w:r>
      <w:r>
        <w:rPr>
          <w:rFonts w:cs="Calibri" w:ascii="Calibri" w:hAnsi="Calibri"/>
          <w:sz w:val="24"/>
          <w:lang w:val="fr-FR"/>
        </w:rPr>
        <w:t xml:space="preserve">Télévision de Guinée </w:t>
      </w:r>
      <w:r>
        <w:rPr>
          <w:rFonts w:cs="Calibri" w:ascii="Calibri" w:hAnsi="Calibri"/>
          <w:sz w:val="24"/>
        </w:rPr>
        <w:t>are doing in restoring Guinean recordings to compact disc format, and I want to recognise their role, too.</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So, I am very proud to be here and I hope that this day will be remembered for a long time, and that you will enjoy the Syliphone collection for many years to com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38:00Z</dcterms:created>
  <dc:creator>Graeme Counsel</dc:creator>
  <dc:description/>
  <cp:keywords/>
  <dc:language>en-US</dc:language>
  <cp:lastModifiedBy>Graeme Counsel</cp:lastModifiedBy>
  <dcterms:modified xsi:type="dcterms:W3CDTF">2014-10-03T03:02:00Z</dcterms:modified>
  <cp:revision>3</cp:revision>
  <dc:subject/>
  <dc:title>Speech for the opening ceremony of the Syliphone archive</dc:title>
</cp:coreProperties>
</file>